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образовательное учреждение</w:t>
      </w:r>
    </w:p>
    <w:p>
      <w:pPr>
        <w:pStyle w:val="Normal"/>
        <w:jc w:val="center"/>
        <w:rPr/>
      </w:pPr>
      <w:r>
        <w:rPr/>
        <w:t>Сардыганская  начальная общеобразовательная  школа</w:t>
      </w:r>
    </w:p>
    <w:p>
      <w:pPr>
        <w:pStyle w:val="Normal"/>
        <w:jc w:val="center"/>
        <w:rPr/>
      </w:pPr>
      <w:r>
        <w:rPr/>
        <w:t>Балтасин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«Согласовано»                                         «Утверждаю»</w:t>
      </w:r>
    </w:p>
    <w:p>
      <w:pPr>
        <w:pStyle w:val="Normal"/>
        <w:rPr/>
      </w:pPr>
      <w:r>
        <w:rPr/>
        <w:t xml:space="preserve">  </w:t>
      </w:r>
      <w:r>
        <w:rPr/>
        <w:t xml:space="preserve">На методическом   объединении       заместитель руководителя по УВР    Директор   школы:                                </w:t>
      </w:r>
    </w:p>
    <w:p>
      <w:pPr>
        <w:pStyle w:val="Normal"/>
        <w:rPr/>
      </w:pPr>
      <w:r>
        <w:rPr/>
        <w:t>_________________________               _________Самигуллина З.К.                  ______Якупова Т.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АБОЧАЯ    ПРОГРАМ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 курса «Информатика в играх и задач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4 кла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 кв.категории  Якупова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>
          <w:spacing w:val="-1"/>
        </w:rPr>
      </w:pPr>
      <w:r>
        <w:rPr>
          <w:spacing w:val="-1"/>
        </w:rPr>
        <w:t xml:space="preserve">Название программы      </w:t>
      </w:r>
      <w:r>
        <w:rPr>
          <w:b/>
        </w:rPr>
        <w:t>Технология (Информатика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jc w:val="both"/>
        <w:rPr/>
      </w:pPr>
      <w:r>
        <w:rPr/>
        <w:t xml:space="preserve">На сколько часов рассчитана рабочая программа    </w:t>
      </w:r>
      <w:r>
        <w:rPr>
          <w:b/>
        </w:rPr>
        <w:t>34 час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/>
        <w:t xml:space="preserve">Учебник     </w:t>
      </w:r>
      <w:r>
        <w:rPr>
          <w:b/>
        </w:rPr>
        <w:t>Информатика. А.В.Горячев, К.И.Горина, Н.И.Суворова.</w:t>
      </w:r>
      <w:r>
        <w:rPr/>
        <w:br/>
        <w:t xml:space="preserve">Уровень программы (базовый стандарт/профиль)   </w:t>
      </w:r>
      <w:r>
        <w:rPr>
          <w:b/>
        </w:rPr>
        <w:t>базовый  стандар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/>
      </w:pPr>
      <w:r>
        <w:rPr/>
        <w:t xml:space="preserve">Для каких обучащиюхся составлена (опираясь на реальные недостатки в обученности - результат обучения)         </w:t>
      </w:r>
      <w:r>
        <w:rPr>
          <w:b/>
        </w:rPr>
        <w:t>результат  обуч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rPr/>
      </w:pPr>
      <w:r>
        <w:rPr/>
        <w:t>Характеристика особенностей (т.е. отличительные черты)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нная  программа отражает точку  зрения  тех, кто считает самым важным умение построения информационно- логических  моделей. При этом в общеобразовательном курсе информатики предполагается обучать построению формализованных модел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jc w:val="both"/>
        <w:rPr>
          <w:b/>
          <w:b/>
        </w:rPr>
      </w:pPr>
      <w:r>
        <w:rPr>
          <w:b/>
        </w:rPr>
        <w:t>В отличие от других учебных  предметов, изучающие  конкретные  модели (математические и др.) на уроках  информатики дети изучают сам  процесс самостоятельного создания  моделей, т.е. составления описаний. В информатике важно именно умение создавать модел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rPr>
          <w:b/>
          <w:b/>
        </w:rPr>
      </w:pPr>
      <w:r>
        <w:rPr>
          <w:spacing w:val="-1"/>
        </w:rPr>
        <w:t xml:space="preserve">Типовая, авторская, </w:t>
      </w:r>
      <w:r>
        <w:rPr/>
        <w:t xml:space="preserve">модернизированная, компилятивная      </w:t>
      </w:r>
      <w:r>
        <w:rPr>
          <w:b/>
        </w:rPr>
        <w:t>типова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98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right="10" w:hanging="0"/>
        <w:jc w:val="both"/>
        <w:rPr/>
      </w:pPr>
      <w:r>
        <w:rPr>
          <w:spacing w:val="-2"/>
        </w:rPr>
        <w:t>Цели и задачи курса (в целях курса учитываются цели и задачи</w:t>
        <w:br/>
      </w:r>
      <w:r>
        <w:rPr/>
        <w:t xml:space="preserve">школы, МО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Цели и задачи  курса.</w:t>
      </w:r>
    </w:p>
    <w:p>
      <w:pPr>
        <w:pStyle w:val="Normal"/>
        <w:jc w:val="both"/>
        <w:rPr/>
      </w:pPr>
      <w:r>
        <w:rPr/>
        <w:t>Главная  цель курса – дать ученикам фундаментальные знания в областях, связанных с информатикой, которые вследствие непрерывного обновления и изменения в аппаратных средствах  выходят  на  первое место в формировании научного информационно-технологического  потенциала общества.</w:t>
      </w:r>
    </w:p>
    <w:p>
      <w:pPr>
        <w:pStyle w:val="Normal"/>
        <w:jc w:val="both"/>
        <w:rPr/>
      </w:pPr>
      <w:r>
        <w:rPr>
          <w:b/>
        </w:rPr>
        <w:t xml:space="preserve">Основная задача курса – </w:t>
      </w:r>
      <w:r>
        <w:rPr/>
        <w:t>научить проведению анализа действительности для  построения информационно – логических  моделей и их изображения  с помощью какого – либо системно – информационного язы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9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jc w:val="both"/>
        <w:rPr/>
      </w:pPr>
      <w:r>
        <w:rPr>
          <w:spacing w:val="-1"/>
        </w:rPr>
        <w:t xml:space="preserve">                              </w:t>
      </w:r>
      <w:r>
        <w:rPr>
          <w:spacing w:val="-1"/>
        </w:rPr>
        <w:t>Ключевые ЗУНы, которые приобретут учащиеся за учебный</w:t>
        <w:br/>
        <w:t xml:space="preserve">                                              </w:t>
      </w:r>
      <w:r>
        <w:rPr/>
        <w:t>период (ЗУНы соотнести со стандартом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98"/>
        <w:ind w:right="5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сновные требования  к знаниям, умениям  и навыкам к концу  4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концу 4 класса обучаю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составные части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местонахождение предмета, перечисляя объе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ять таблицу признаков для предметов из одного кла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ять    алгоритмы с ветвлениями, с повторениями, с параметр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множества с разным взаимным расположнием; «если.., то.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ывать выводы в виде правил «если…, то…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аданной ситуации составлять короткие цепочки правил</w:t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Критерии оценивания различных видов работ     </w:t>
      </w:r>
      <w:r>
        <w:rPr>
          <w:b/>
        </w:rPr>
        <w:t>устный  опрос</w:t>
      </w:r>
    </w:p>
    <w:p>
      <w:pPr>
        <w:pStyle w:val="Normal"/>
        <w:shd w:fill="FFFFFF" w:val="clear"/>
        <w:spacing w:lineRule="exact" w:line="298"/>
        <w:rPr>
          <w:b/>
          <w:b/>
          <w:spacing w:val="-19"/>
        </w:rPr>
      </w:pPr>
      <w:r>
        <w:rPr/>
        <w:t xml:space="preserve">Ведущая технология       </w:t>
      </w:r>
      <w:r>
        <w:rPr>
          <w:b/>
        </w:rPr>
        <w:t>Технология творческого  развития.</w:t>
      </w:r>
    </w:p>
    <w:p>
      <w:pPr>
        <w:pStyle w:val="Normal"/>
        <w:rPr>
          <w:spacing w:val="-1"/>
        </w:rPr>
      </w:pPr>
      <w:r>
        <w:rPr>
          <w:spacing w:val="-1"/>
        </w:rPr>
        <w:t>Формы организации деятельности учащихся (групповая работа, в парах и т.д.</w:t>
      </w:r>
    </w:p>
    <w:p>
      <w:pPr>
        <w:pStyle w:val="Normal"/>
        <w:rPr>
          <w:b/>
          <w:b/>
        </w:rPr>
      </w:pPr>
      <w:r>
        <w:rPr>
          <w:b/>
          <w:spacing w:val="-1"/>
        </w:rPr>
        <w:t>Групповая, работа в парах, коллективная 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 распределение часов  по  тематическим  разделам и четвер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 класс (34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3"/>
        <w:gridCol w:w="700"/>
        <w:gridCol w:w="711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ъе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урочное  планирование к учебнику « Информатика в играх и задачах», 4 класс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А.В.Горячев., издательство «ВАКО»</w:t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1134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Поурочное  планирование к учебнику « Информатика в играх и задачах», 4 клас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В.Горячев., издательство «ВАКО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70"/>
        <w:gridCol w:w="720"/>
        <w:gridCol w:w="2520"/>
        <w:gridCol w:w="1617"/>
        <w:gridCol w:w="1620"/>
        <w:gridCol w:w="3063"/>
        <w:gridCol w:w="1440"/>
        <w:gridCol w:w="1080"/>
        <w:gridCol w:w="897"/>
      </w:tblGrid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ind w:left="-348" w:firstLine="348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ind w:left="-348" w:firstLine="240"/>
              <w:rPr/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ind w:left="-348" w:firstLine="348"/>
              <w:jc w:val="center"/>
              <w:rPr>
                <w:b/>
                <w:b/>
              </w:rPr>
            </w:pPr>
            <w:r>
              <w:rPr>
                <w:b/>
              </w:rPr>
              <w:t>зад-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5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ind w:firstLine="348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етвление  в  построчной  записи алгоритма.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spacing w:lineRule="auto" w:line="480"/>
              <w:rPr/>
            </w:pPr>
            <w:r>
              <w:rPr/>
              <w:t>«Команда «Если-т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едставление о ветвлен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словие ветвления в алгоритме.</w:t>
            </w:r>
          </w:p>
          <w:p>
            <w:pPr>
              <w:pStyle w:val="Normal"/>
              <w:ind w:left="-1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3</w:t>
            </w:r>
          </w:p>
          <w:p>
            <w:pPr>
              <w:pStyle w:val="Normal"/>
              <w:ind w:left="-124" w:firstLine="19"/>
              <w:rPr/>
            </w:pPr>
            <w:r>
              <w:rPr/>
              <w:t>ст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етвление  в  построчной  записи алгоритма.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«Команда «Если-то инач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условие ветвления в алгорит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7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Цикл  в построчной  записи  алгорит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едставление о цикле в построчной записи  алгоритма.</w:t>
            </w:r>
          </w:p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алгоритмы с   цик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10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Алгоритм  с  парамет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начальное  представ-ление о параметрах алгоритма.</w:t>
            </w:r>
          </w:p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 алгорит- мы с  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 </w:t>
            </w:r>
            <w:r>
              <w:rPr/>
              <w:t>Задание 15</w:t>
            </w:r>
          </w:p>
          <w:p>
            <w:pPr>
              <w:pStyle w:val="Normal"/>
              <w:ind w:left="-124" w:firstLine="19"/>
              <w:rPr/>
            </w:pPr>
            <w:r>
              <w:rPr/>
              <w:t>стр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шаговая   запись  результатов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алгорит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Урок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и  составлять алгоритмы с ветвлениями, циклами,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17, стр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 изуч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  составлять алгоритмы с ветвлениями, циклами,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 </w:t>
            </w:r>
            <w:r>
              <w:rPr/>
              <w:t>Задание 20-21.</w:t>
            </w:r>
          </w:p>
          <w:p>
            <w:pPr>
              <w:pStyle w:val="Normal"/>
              <w:ind w:left="-124" w:firstLine="19"/>
              <w:rPr/>
            </w:pPr>
            <w:r>
              <w:rPr/>
              <w:t>стр.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по  теме «Алгорит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4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Анализ  контрольных работ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тель-ные игры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8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Общие свойства и отличительные признаки  группы 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в табличном виде общие действия и составные  части группы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 </w:t>
            </w:r>
            <w:r>
              <w:rPr/>
              <w:t>Задание 3-4.</w:t>
            </w:r>
          </w:p>
          <w:p>
            <w:pPr>
              <w:pStyle w:val="Normal"/>
              <w:ind w:left="-124" w:firstLine="19"/>
              <w:rPr/>
            </w:pPr>
            <w:r>
              <w:rPr/>
              <w:t>стр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Схема  состава  объекта. Адрес составной  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условие ветвления в алгоритме, используя слова «если» и «т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9.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Массив  объектов  на  схеме  соста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>Самостоятельная рабо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олнять схему состава объекта.</w:t>
            </w:r>
          </w:p>
          <w:p>
            <w:pPr>
              <w:pStyle w:val="Normal"/>
              <w:ind w:left="-1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15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ризнаки  и   действия  объекта  и  его  составных  ча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признаки и действия всего объекта и его частей на схеме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18,21.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дготовка  к контрольной 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в табличном виде  общие действия и составные части группы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Задание 25,28 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43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Контрольная  работа  по теме «Объек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  <w:r>
              <w:rPr/>
              <w:t>Урок-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признаки и действия всего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Анализ контрольных   работ. 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Заниматель-ные игр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 </w:t>
            </w:r>
            <w:r>
              <w:rPr/>
              <w:t>анализировать структуру объекта и заполнять схему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«Множество.  Подмножество. Пересечение множ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: принадлежность элементов  множеству, характер отношений между множе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Задание 6. 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Истинность  высказываний  со  словами  «не», «и»,  «и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 xml:space="preserve"> </w:t>
            </w:r>
            <w:r>
              <w:rPr/>
              <w:t>Задание 9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Описание  отношений  между  объектами с  помощью  граф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графы   по словесному  описанию  отношений между предметами и суще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12.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ути  в  граф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 и описывать пути в  графа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16-17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Высказывания  со  словами «не»,  «и»,  «или»  и  выделение  подграф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9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равило  «Если-т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 правила «если-то», составлять схемы  таких прав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0,21.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17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Схема  рассужд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хемы рассуждений из правил «если-то» и делать выводы с их помощью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троить графы   по словесному  описанию  отношений между предметами и суще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5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дготовка   к  контрольной 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-ные игры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6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Контрольная  работа  по  теме  «Множ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7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нализ контрольных  работ.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-ные игры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32-33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25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вторение     по 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 изуч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Составные части  объектов. Объекты  с необычным сост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 xml:space="preserve"> сравнивать состав различных объектов и находить у них части  с одинаковыми  наз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5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Действия  объектов. Объекты  с  необычным составом  и действ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знакомления с новым    материалом</w:t>
            </w:r>
            <w:r>
              <w:rPr>
                <w:b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 </w:t>
            </w:r>
            <w:r>
              <w:rPr/>
              <w:t>анализировать структуру объекта и заполнять схему сост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8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2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ризнаки объектов. Объекты с  необыч-ными  признаками  и действ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 изуч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амостоятельная рабо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думывать и</w:t>
            </w:r>
            <w:r>
              <w:rPr>
                <w:b/>
              </w:rPr>
              <w:t xml:space="preserve"> </w:t>
            </w:r>
            <w:r>
              <w:rPr/>
              <w:t>описывать объекты с необычными призна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12-13,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39-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Объекты, выполня-ющие обратные 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 изуч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 помощью алгоритма действие, обратное  зад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528-19.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45,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дготовка к  контрольной 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идумывать и</w:t>
            </w:r>
            <w:r>
              <w:rPr>
                <w:b/>
              </w:rPr>
              <w:t xml:space="preserve"> </w:t>
            </w:r>
            <w:r>
              <w:rPr/>
              <w:t>описывать объекты с необычными признаками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с помощью алгоритма действие, обратное  заданн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Контрольная   работа  по  теме «Объе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 прове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Анализ контрольных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Выполнение 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</w:t>
            </w:r>
          </w:p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и  составлять алгоритмы с ветвлениями, циклами,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9"/>
              <w:rPr/>
            </w:pPr>
            <w:r>
              <w:rPr/>
              <w:t>Задание 32-33</w:t>
            </w:r>
          </w:p>
          <w:p>
            <w:pPr>
              <w:pStyle w:val="Normal"/>
              <w:ind w:left="-124" w:firstLine="19"/>
              <w:rPr>
                <w:b/>
                <w:b/>
              </w:rPr>
            </w:pPr>
            <w:r>
              <w:rPr/>
              <w:t>стр.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3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rPr/>
            </w:pPr>
            <w:r>
              <w:rPr/>
              <w:t>Повторение пройденного за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к-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 и  составлять алгоритмы с ветвлениями, циклами,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7:00Z</dcterms:created>
  <dc:creator>XTreme</dc:creator>
  <dc:description/>
  <dc:language>en-US</dc:language>
  <cp:lastModifiedBy>Таслима</cp:lastModifiedBy>
  <dcterms:modified xsi:type="dcterms:W3CDTF">2011-09-07T04:07:00Z</dcterms:modified>
  <cp:revision>2</cp:revision>
  <dc:subject/>
  <dc:title>Поурочное  планирование к учебнику « Информатика в играх и задачах», 4 класс,</dc:title>
</cp:coreProperties>
</file>